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49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中国重型机械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行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企业信用等级评价复审申报书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（生产制造类）</w:t>
      </w:r>
    </w:p>
    <w:p>
      <w:pPr>
        <w:pStyle w:val="Normal"/>
        <w:spacing w:lineRule="auto" w:line="360"/>
        <w:ind w:firstLine="627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申请单位：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联 系 人：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微软雅黑" w:hAnsi="微软雅黑" w:cs="微软雅黑" w:eastAsia="微软雅黑"/>
          <w:sz w:val="32"/>
          <w:szCs w:val="32"/>
        </w:rPr>
        <w:t xml:space="preserve">联系电话：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E-Mail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：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申请日期：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中国重型机械工业协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2"/>
          <w:szCs w:val="32"/>
        </w:rPr>
        <w:t>北京国富泰信用管理有限公司</w:t>
      </w:r>
      <w:r>
        <w:br w:type="page"/>
      </w:r>
    </w:p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中国重型机械行业企业信用等级评价复审</w:t>
      </w:r>
    </w:p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申报意向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重型机械工业协会：</w:t>
      </w:r>
    </w:p>
    <w:p>
      <w:pPr>
        <w:pStyle w:val="Normal"/>
        <w:spacing w:lineRule="auto" w:line="360"/>
        <w:ind w:firstLine="560"/>
        <w:rPr/>
      </w:pPr>
      <w:r>
        <w:rPr/>
        <w:t>为推动中国重型机械行业信用体系建设，规范行业市场秩序，增强企业信用意识，促进行业持续和谐健康发展，我公司已参加了由贵会开展的“中国重型机械行业企业信用等级评价”工作。按照《中国重型机械工业协会企业信用等级评价管理办法（试行）》规定，特提出年度复审申报意向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2976"/>
        <w:gridCol w:w="1560"/>
        <w:gridCol w:w="2517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初评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A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初评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评价类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第一次复审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第二次复审 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申请等级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A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级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级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E_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申报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企业自愿申请参加中国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型机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业企业信用等级评价复审活动。本企业承诺所申报的复审材料中的数据及相关证明真实、有效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482"/>
        <w:rPr>
          <w:rFonts w:ascii="仿宋_GB2312" w:hAnsi="仿宋_GB2312" w:eastAsia="仿宋_GB2312" w:cs="黑体;SimHei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黑体;SimHei" w:eastAsia="仿宋_GB2312"/>
          <w:b/>
          <w:bCs/>
          <w:sz w:val="24"/>
          <w:szCs w:val="24"/>
        </w:rPr>
        <w:t>请确保申报书中联系方式、传真及电子信箱的固定、有效和畅通，以便相关资料的传送。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企业信用等级评价复审资料清单</w:t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val="zh-CN"/>
        </w:rPr>
        <w:t>一、复审申报书</w:t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val="zh-CN"/>
        </w:rPr>
        <w:t>二、上一年年度财务状况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56" w:after="156"/>
        <w:ind w:firstLine="560"/>
        <w:jc w:val="left"/>
        <w:rPr/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上一年年度经审计的财务报表（包括资产负债表、损益表、现金流量表）和财务报表附注说明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56" w:after="156"/>
        <w:ind w:firstLine="562"/>
        <w:jc w:val="left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三、上一年度新获得资质、专利、荣誉等证书复印件</w:t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04800</wp:posOffset>
                </wp:positionV>
                <wp:extent cx="551497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4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val="zh-CN"/>
        </w:rPr>
        <w:t>四、认为需要补充的影响其信用等级的其他资料</w:t>
      </w:r>
    </w:p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申报书填写说明</w:t>
      </w:r>
    </w:p>
    <w:p>
      <w:pPr>
        <w:pStyle w:val="Normal"/>
        <w:snapToGrid w:val="false"/>
        <w:spacing w:before="156" w:after="156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．申报企业填写内容及提供资料须保证其真实完整无误。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．申报书内各栏不得空项，无内容时须填“无”。</w:t>
      </w:r>
    </w:p>
    <w:p>
      <w:pPr>
        <w:pStyle w:val="Normal"/>
        <w:snapToGrid w:val="false"/>
        <w:spacing w:before="156" w:after="156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．表格内有选项数据时，请将选项涂黑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58" w:gutter="0" w:header="851" w:top="1276" w:footer="992" w:bottom="140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156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．本表各栏如有填写不够处，请自行加栏或另附页。</w:t>
      </w:r>
    </w:p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一、基本信息变更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FangSong"/>
          <w:color w:val="000000"/>
          <w:sz w:val="28"/>
          <w:szCs w:val="28"/>
        </w:rPr>
      </w:pPr>
      <w:r>
        <w:rPr>
          <w:rFonts w:ascii="仿宋_GB2312" w:hAnsi="仿宋_GB2312" w:cs="仿宋;FangSong" w:eastAsia="仿宋_GB2312"/>
          <w:sz w:val="28"/>
          <w:szCs w:val="28"/>
        </w:rPr>
        <w:t>在注册信息、法定代表人、股权结构、分支机构、治理架构等方面是否发生变更。</w:t>
      </w:r>
      <w:r>
        <w:rPr>
          <w:rFonts w:ascii="仿宋_GB2312" w:hAnsi="仿宋_GB2312" w:cs="仿宋;FangSong" w:eastAsia="仿宋_GB2312"/>
          <w:b/>
          <w:sz w:val="28"/>
          <w:szCs w:val="28"/>
        </w:rPr>
        <w:t>如有变更请提供</w:t>
      </w:r>
      <w:r>
        <w:rPr>
          <w:rFonts w:ascii="仿宋_GB2312" w:hAnsi="仿宋_GB2312" w:cs="仿宋;FangSong" w:eastAsia="仿宋_GB2312"/>
          <w:b/>
          <w:color w:val="000000"/>
          <w:sz w:val="28"/>
          <w:szCs w:val="28"/>
        </w:rPr>
        <w:t>变更后的营业执照（副本）等资质证书复印件或书面材料说明。</w:t>
      </w:r>
    </w:p>
    <w:p>
      <w:pPr>
        <w:pStyle w:val="Heading1"/>
        <w:spacing w:lineRule="auto" w:line="360" w:before="12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二、人力资源管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19"/>
        <w:gridCol w:w="1843"/>
        <w:gridCol w:w="191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员工信息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工总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人员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人员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人员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人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生产人员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人均产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   ）万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三、采购和销售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/>
        </w:rPr>
        <w:t>采购与销售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741"/>
      </w:tblGrid>
      <w:tr>
        <w:trPr>
          <w:trHeight w:val="454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一年度主要采购区域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一年度主要供应商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一年度主要销售区域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一年度主要客户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主要客户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供应商按照年度销售额占比，列出前五大客户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供应商即可。</w:t>
      </w:r>
    </w:p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四、合同管理和质量管理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  <w:lang w:val="en-US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lang w:val="en-US"/>
        </w:rPr>
        <w:t>．</w:t>
      </w:r>
      <w:r>
        <w:rPr/>
        <w:t>合同管理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39"/>
        <w:gridCol w:w="1840"/>
        <w:gridCol w:w="1839"/>
        <w:gridCol w:w="1840"/>
      </w:tblGrid>
      <w:tr>
        <w:trPr>
          <w:trHeight w:val="454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同履约率</w:t>
            </w:r>
          </w:p>
        </w:tc>
      </w:tr>
      <w:tr>
        <w:trPr>
          <w:trHeight w:val="397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上一年度签订合同份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上一年度签订合同金额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上一年度履约的合同份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上一年度合同履约率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未履约合同主要原因</w:t>
            </w:r>
          </w:p>
        </w:tc>
      </w:tr>
      <w:tr>
        <w:trPr>
          <w:trHeight w:val="230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/>
        </w:rPr>
        <w:t>．</w:t>
      </w:r>
      <w:r>
        <w:rPr/>
        <w:t>质量管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74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一年度产品质量合格率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上一年度开展客户满意度调查或测评工作简述</w:t>
            </w:r>
          </w:p>
        </w:tc>
      </w:tr>
      <w:tr>
        <w:trPr>
          <w:trHeight w:val="22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883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07"/>
      </w:tblGrid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上一年度客户投诉率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要投诉原因</w:t>
            </w:r>
          </w:p>
        </w:tc>
      </w:tr>
      <w:tr>
        <w:trPr>
          <w:trHeight w:val="217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五、装备能力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737"/>
      </w:tblGrid>
      <w:tr>
        <w:trPr>
          <w:trHeight w:val="43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上一年度主要设备开工率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六、技术水平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454"/>
      </w:tblGrid>
      <w:tr>
        <w:trPr>
          <w:trHeight w:val="41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是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上一年度所获专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明专利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等线;DengXi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用新型专利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等线;DengXi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外观设计专利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等线;DengXi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上一年度参与标准制定数量（个）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家标准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等线;DengXi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行业（地方）标准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等线;DengXi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团体标准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等线;DengXi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标准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等线;DengXi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七、资质认证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1"/>
        <w:gridCol w:w="1698"/>
        <w:gridCol w:w="1698"/>
        <w:gridCol w:w="1557"/>
        <w:gridCol w:w="1352"/>
      </w:tblGrid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一年度新取得的资质、认证、许可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书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颁发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八、社会责任履行记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203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一年度社会公益与捐赠、环保、社会救助等记录</w:t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内  容</w:t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九、社会荣誉记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203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一年度企业及核心管理者社会荣誉记录</w:t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内  容</w:t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6"/>
          <w:szCs w:val="36"/>
        </w:rPr>
        <w:t>相关书面资料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</w:rPr>
        <w:t>及附件</w:t>
      </w:r>
      <w:r>
        <w:rPr>
          <w:rFonts w:ascii="微软雅黑" w:hAnsi="微软雅黑" w:cs="微软雅黑" w:eastAsia="微软雅黑"/>
          <w:bCs/>
          <w:sz w:val="36"/>
          <w:szCs w:val="36"/>
        </w:rPr>
        <w:t>请附在此申报书后面装订成册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558" w:gutter="0" w:header="851" w:top="1276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4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Char">
    <w:name w:val="文档结构图 Char"/>
    <w:qFormat/>
    <w:rPr>
      <w:sz w:val="2"/>
      <w:szCs w:val="2"/>
    </w:rPr>
  </w:style>
  <w:style w:type="character" w:styleId="BalloonTextChar">
    <w:name w:val="Balloon Text Char"/>
    <w:qFormat/>
    <w:rPr>
      <w:sz w:val="0"/>
      <w:szCs w:val="0"/>
    </w:rPr>
  </w:style>
  <w:style w:type="character" w:styleId="Char1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ommentTextChar">
    <w:name w:val="Comment Text Char"/>
    <w:qFormat/>
    <w:rPr>
      <w:szCs w:val="21"/>
    </w:rPr>
  </w:style>
  <w:style w:type="character" w:styleId="Char4">
    <w:name w:val="批注文字 Char"/>
    <w:qFormat/>
    <w:rPr>
      <w:sz w:val="21"/>
      <w:szCs w:val="21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5">
    <w:name w:val="批注主题 Char"/>
    <w:qFormat/>
    <w:rPr>
      <w:b/>
      <w:bCs/>
      <w:sz w:val="21"/>
      <w:szCs w:val="21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szCs w:val="21"/>
    </w:rPr>
  </w:style>
  <w:style w:type="character" w:styleId="Char6">
    <w:name w:val="正文文本缩进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</w:pPr>
    <w:rPr>
      <w:rFonts w:eastAsia="楷体_GB2312;楷体"/>
      <w:sz w:val="24"/>
      <w:szCs w:val="24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2:00Z</dcterms:created>
  <dc:creator>GFT</dc:creator>
  <dc:description/>
  <cp:keywords/>
  <dc:language>en-US</dc:language>
  <cp:lastModifiedBy> </cp:lastModifiedBy>
  <cp:lastPrinted>2022-03-03T08:53:00Z</cp:lastPrinted>
  <dcterms:modified xsi:type="dcterms:W3CDTF">2023-03-14T03:19:00Z</dcterms:modified>
  <cp:revision>138</cp:revision>
  <dc:subject/>
  <dc:title>合作协议</dc:title>
</cp:coreProperties>
</file>