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中国重型机械工业协会团体标准工作计划申请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3969"/>
        <w:gridCol w:w="1984"/>
        <w:gridCol w:w="2835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、修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起草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建议不少于三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进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起止日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协会分支机构）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申请单位：                            承办人：              联系方式：           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6:00Z</dcterms:created>
  <dc:creator>xieyulai</dc:creator>
  <dc:description/>
  <cp:keywords/>
  <dc:language>en-US</dc:language>
  <cp:lastModifiedBy>LiangRui</cp:lastModifiedBy>
  <cp:lastPrinted>2022-03-21T14:16:00Z</cp:lastPrinted>
  <dcterms:modified xsi:type="dcterms:W3CDTF">2024-02-28T0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